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у гарантування вкладів фіз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відкритих торгів (аукціону) з продажу м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u w:val="single"/>
        </w:rPr>
        <w:t>(ПАТ «ВіЕйБі 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гарантування вкладів фізичних осіб повідомляє про проведення відкритих електронних торгів (аукціону) з продажу майна, що обліковується на балансі </w:t>
      </w:r>
      <w:r>
        <w:rPr>
          <w:rFonts w:cs="Times New Roman" w:ascii="Times New Roman" w:hAnsi="Times New Roman"/>
          <w:i/>
          <w:u w:val="single"/>
        </w:rPr>
        <w:t>(ПАТ «ВіЕйБі Банк»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8"/>
        <w:gridCol w:w="3082"/>
        <w:gridCol w:w="2077"/>
        <w:gridCol w:w="29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о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йменування май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ислий опис май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очаткова ціна продажу лоту, грн. (з/без ПДВ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uk-UA"/>
              </w:rPr>
              <w:t>(посиланн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ухоме май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ухоме майно за адресою: м. Гола Пристань, вул. Казацька,2 у складі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Комплекс нежитлових приміщень та споруд загальною площею основ 3 766,5 кв.м (будівлі зруйновані, розібрані), (накладено ареш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а ділянка: 30506,00 кв.м., кадастровий номер 6522310100:01:003:0022 (накладено ареш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6 280,8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10588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ухоме май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тлове приміщення за адресою: м.Харків, пров. Мар’яненка, буд. 4, заг. площа – 2 350,10 кв.м., (накладено ареш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86 12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:80/1105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13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і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іль SKODA OCTAVIA TOUR 2.0I, номер кузову TMBDE41UX6B062319, № АА1241ВХ, об'єм двигуна  – 1998  см3, рік випуску – 2006, колір – сірий, вид трансмісії – механіка, пробіг – 264993 км (автомагнітола KENWOOD, бензин в баку А-95 – 23,8 л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467,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10551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і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іль SKODA OCTAVIA ELEGANCE 2.0, номер кузову TMBBE41U14B010744, № АА2917АС, об'єм двигуна  – 1998 см3, рік випуску – 2004, колір – сірий, вид трансмісії – механіка, пробіг – 334779 км (автомагнітола KENWOOD, бензин в баку А-95 – 24 л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362,7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10552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і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іль SKODA OCTAVIA TOUR, номер кузову ТMBDL41U17B009239, №АА0425СВ, об'єм двигуна  – 1800 см3, рік випуску – 2006, колір – сірий, вид трансмісії – механіка, пробіг – 332977 км (автомагнітола KENWOOD; бензин в баку А-95 - 0,6 л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048,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uk-UA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13478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ТОРГ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мови продажу лотів №№ 211365-21136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и виставляють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ти виставляються  повторно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 дата Рішення виконавчої дирекції ФГВФО/ Комітету з питань організації продажу активів, про затвердження умов продаж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432 від 28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23/16 від 23.03.20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тор відкритих торгів (аукціон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Б «ПУБ «Україна», адреса місцезнаходження: 03680, м. Київ, вул. Казимира Малевича, 86-Д, код ЄДРПОУ 35252391, тел. (044) 362-64-53, працює щоденно крім вихідних та святкових з 09.00 до 18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birga-ukraine.com.ua/</w:t>
              </w:r>
            </w:hyperlink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р реєстраційного внеску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змір реєстраційного внеску – 300 грн. з ПДВ.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гарантійного внес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змір гарантійного внеску – 10% від початкової ціни лота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щодо кількості зареєстрованих учасник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укціон відбудеться за наявності не менше двох учасників та за умови подання учасником(ами) цінової пропозиції починаючи з початкової ціни продажу лоту, збільшеної на крок торгів (аукціону)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івські реквізити для зарахування реєстраційного та гарантійного внеск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Б «ПУБ «Україна», код ЄДРПОУ 35252391, п.р. 260083012128 в ПАТ «БАНК АЛЬЯНС», МФО 300119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к аукціону та порядок підвищення ці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 аукціону 1% від початкової ціни лота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ознайомлення з майн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знайомитись з об'єктами продажу можна з 10.00 до 15.00 год. за їх місцезнаходженням, з документами щодо об'єктів продажу - за адресою: м. Київ, вул. Г. Тороповського (І.Дубового), 18, попередньо зателефонувавши за номером (044) 459 72 31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нтактна особа від банку з питань ознайомлення з майн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ов Іван Іванович , </w:t>
            </w:r>
            <w:r>
              <w:rPr>
                <w:rFonts w:cs="Times New Roman" w:ascii="Times New Roman" w:hAnsi="Times New Roman"/>
                <w:bCs/>
              </w:rPr>
              <w:t>(044) 459 72 3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 м. Київ, вул. Г. Тороповського (І.Дубового), 18</w:t>
            </w:r>
            <w:r>
              <w:rPr>
                <w:rFonts w:cs="Times New Roman" w:ascii="Times New Roman" w:hAnsi="Times New Roman"/>
              </w:rPr>
              <w:t>,  I.I.Lychov@vab.ua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ня аукці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9.07.20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проведення аукці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 10:00 до 12:00 год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а для доступу до електронного аукці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birga-ukraine.com.ua/</w:t>
              </w:r>
            </w:hyperlink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ісце та форма прийому заяв на участь в аукціон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birga-ukraine.com.ua/</w:t>
              </w:r>
            </w:hyperlink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прийому заяв на участь в аукціон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початку прийому 15.07.2016 року, дата закінчення прийому27.07.2016 року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інцеві дати спла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єстраційного вне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нтійного внес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нцевий строк прийому заяв на участь в аукціоні, та оплати гарантійного внеску до 17:00 год 27.07.2016 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меження загальної кількості відкритих торг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етверо відкритих торгів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ожний учасник торгів, який реєструється для участі у торгах, приймає Правила 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shd w:fill="FFFFFF" w:val="clear"/>
                <w:lang w:eastAsia="en-US"/>
              </w:rPr>
              <w:t>(</w:t>
            </w:r>
            <w:hyperlink r:id="rId10">
              <w:r>
                <w:rPr>
                  <w:rStyle w:val="InternetLink"/>
                  <w:b/>
                  <w:sz w:val="16"/>
                  <w:szCs w:val="16"/>
                </w:rPr>
                <w:t>http://birga-ukraine.com.ua/</w:t>
              </w:r>
            </w:hyperlink>
            <w:r>
              <w:rPr>
                <w:rFonts w:eastAsia="Calibri"/>
                <w:bCs/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>)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(«Правила проведення відкритих торгів (аукціонів) з продажу майна та активів неплатоспроможних банків в електронній формі на Товарній біржі «ПЕРША УНІВЕРСАЛЬНА БІРЖА «УКРАЇНА»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>)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, які розміщені на веб-сайті організатора торгів, та зобов’язаний у разі визнання його переможцем сплатити організатору торгів винагороду за проведення аукціон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10588" TargetMode="External"/><Relationship Id="rId3" Type="http://schemas.openxmlformats.org/officeDocument/2006/relationships/hyperlink" Target="http://torgi.fg.gov.ua/110533" TargetMode="External"/><Relationship Id="rId4" Type="http://schemas.openxmlformats.org/officeDocument/2006/relationships/hyperlink" Target="http://torgi.fg.gov.ua/110551" TargetMode="External"/><Relationship Id="rId5" Type="http://schemas.openxmlformats.org/officeDocument/2006/relationships/hyperlink" Target="http://torgi.fg.gov.ua/110552" TargetMode="External"/><Relationship Id="rId6" Type="http://schemas.openxmlformats.org/officeDocument/2006/relationships/hyperlink" Target="http://torgi.fg.gov.ua/113478" TargetMode="External"/><Relationship Id="rId7" Type="http://schemas.openxmlformats.org/officeDocument/2006/relationships/hyperlink" Target="http://birga-ukraine.com.ua/" TargetMode="External"/><Relationship Id="rId8" Type="http://schemas.openxmlformats.org/officeDocument/2006/relationships/hyperlink" Target="http://birga-ukraine.com.ua/" TargetMode="External"/><Relationship Id="rId9" Type="http://schemas.openxmlformats.org/officeDocument/2006/relationships/hyperlink" Target="http://birga-ukraine.com.ua/" TargetMode="External"/><Relationship Id="rId10" Type="http://schemas.openxmlformats.org/officeDocument/2006/relationships/hyperlink" Target="http://birga-ukraine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5:00Z</dcterms:created>
  <dc:creator>BondarI</dc:creator>
  <dc:description/>
  <dc:language>en-US</dc:language>
  <cp:lastModifiedBy>MalyshkoS</cp:lastModifiedBy>
  <cp:lastPrinted>2016-07-19T09:34:00Z</cp:lastPrinted>
  <dcterms:modified xsi:type="dcterms:W3CDTF">2016-07-19T07:25:00Z</dcterms:modified>
  <cp:revision>3</cp:revision>
  <dc:subject/>
  <dc:title/>
</cp:coreProperties>
</file>