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у гарантування вкладів фіз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роведення відкритих торгів (аукціону) з продажу м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u w:val="single"/>
        </w:rPr>
        <w:t>(ПАТ «ВіЕйБі 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гарантування вкладів фізичних осіб повідомляє про проведення відкритих електронних торгів (аукціону) з продажу майна, що обліковується на балансі </w:t>
      </w:r>
      <w:r>
        <w:rPr>
          <w:rFonts w:cs="Times New Roman" w:ascii="Times New Roman" w:hAnsi="Times New Roman"/>
          <w:i/>
          <w:u w:val="single"/>
        </w:rPr>
        <w:t>(ПАТ «ВіЕйБі Банк»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37"/>
        <w:gridCol w:w="3686"/>
        <w:gridCol w:w="1701"/>
        <w:gridCol w:w="2409"/>
      </w:tblGrid>
      <w:tr>
        <w:trPr>
          <w:trHeight w:val="7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ло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йменування м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тислий опис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очаткова ціна продажу лоту, грн. (з ПД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uk-UA"/>
              </w:rPr>
              <w:t xml:space="preserve">Публічний паспорт активу </w:t>
            </w: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uk-UA"/>
              </w:rPr>
              <w:t>(посилання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 xml:space="preserve">Нерухоме та рухоме май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Нерухоме та рухоме майно за адресою: Львівська обл., м. Трускавець, вул. Суховоля, буд. 54«а», у складі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1. Нежитлове приміщення 5 А загальною площею 106,6 кв.м (накладено арешт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2. Рухоме майно, а саме: сейфи - 2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 284 67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 xml:space="preserve">Нерухоме та рухоме май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рухоме та рухоме майно за адресою: м. Чернігів, вул. Рокосовського, 37, у складі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. Нежитлове приміщення загальною площею 389,1 кв.м (накладено арешт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. Рухоме майно загальною кількістю 5 од., а саме: сейф – 1 од.; СКМ – 1 од.; банкомат – 1 од.; кондиціонер – 2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 335 913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Нерухоме май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житлові приміщення за адресою: Київська обл., м.Фастів, вул. Бишівська, 10, а сам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1.Приміщення по виробництву меблів, додатковий цех по виробництву меблів, добудова складського приміщення "А" загальною площею 2788кв.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(накладено арешт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2.Котельня "Б" загальною площею 99,6 кв.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(накладено аре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 346 2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Автомобі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SKODA OCTAVIA TOUR 1.8I, номер кузову TMBDL41U87B006130, р.№ AA8590AA, об'єм двигуна  – 1800 см3, рік випуску – 2006, колір – сірий, вид трансмісії – механіка, пробіг – 259089 км (автомагнітола KENWOOD, бензин в баку А-95 – 27,2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43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Автомобі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SKODA SUPERB 1.8T, номер кузову TMBDL23U04B006152, р.№ AA9815KB, об'єм двигуна  – 1781 см3, рік випуску – 2004, колір – сірий, вид трансмісії – механіка, пробіг – 308385 км (автомагнітола KENWOOD, бензин в баку А-95 – 35,1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2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ТОРГ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мови продажу лоту №</w:t>
      </w:r>
      <w:r>
        <w:rPr>
          <w:rFonts w:cs="Times New Roman" w:ascii="Times New Roman" w:hAnsi="Times New Roman"/>
          <w:sz w:val="28"/>
          <w:szCs w:val="28"/>
          <w:lang w:val="en-US"/>
        </w:rPr>
        <w:t>857-86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794"/>
      </w:tblGrid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и виставляютьс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от виставляється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вторно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 дата Рішення виконавчої дирекції ФГВФО/ Комітету з питань організації продажу активів, про затвердження умов продаж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1463 від 11.08.2016 року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ізатор відкритих торгів (аукціону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МТБ, адреса місцезнаходження: 21050, Вінницька обл., місто Вінниця, вулиця Миколи Оводова, будинок 46, код ЄДРПОУ 33448992, тел. (0432) 67-11-57, працює щоденно крім вихідних з 09.00 до 18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http://www.pumtb.com.ua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р реєстраційного внеску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грн. 00 коп. по кожному лоту.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гарантійного внеск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від початкової ціни лота, але не більше 500 000 (п’ятсот тисяч) грн.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имоги щодо кількості зареєстрованих учасникі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відбудеться за наявності не менше двох учасників та за умови подання учасником(ами) цінової пропозиції починаючи з початкової ціни продажу лоту, збільшеної на крок торгів (аукціо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івські реквізити для зарахування реєстраційного та гарантійного внескі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УМТБ, код ЄДРПОУ 33448992, р/р 2600501011232, МФО 339038 ПАТ «Вектор Банк»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к аукціону та порядок підвищення цін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ок аукціону 1% від початкової ціни лота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ознайомлення з майно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знайомитись об'єктами продажу можна з 10.00 до 15.00 год. за їх місцезнаходженням, з документами щодо об'єктів продажу - за адресою: м. Київ, вул. Г. Тороповського (І. Дубового), 18, попередньо зателефонувавши за номером (044) 459 72 31.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нтактна особа від банку з питань ознайомлення з майно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ов Іван Іванович , </w:t>
            </w:r>
            <w:r>
              <w:rPr>
                <w:rFonts w:cs="Times New Roman" w:ascii="Times New Roman" w:hAnsi="Times New Roman"/>
                <w:bCs/>
              </w:rPr>
              <w:t>(044) 459 72 3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 м. Київ, вул. Г. Тороповського (І.Дубового), 18</w:t>
            </w:r>
            <w:r>
              <w:rPr>
                <w:rFonts w:cs="Times New Roman" w:ascii="Times New Roman" w:hAnsi="Times New Roman"/>
              </w:rPr>
              <w:t>,  I.I.Lychov@vab.ua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ня аукціон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9.2016 року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 проведення аукціон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0:00 до 12:00 год.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а для доступу до електронного аукціон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http://www.pumtb.com.ua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це та форма прийому заяв на участь в аукціон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http://www.pumtb.com.ua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ін прийому заяв на участь в аукціон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початку прийому 18.08.2016, дата закінчення прийому 02.09.2016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інцеві дати спла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єстраційного вне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нтійного внеск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інцевий строк прийому заяв на участь в аукціоні, та оплати гарантійного внеску до 16:00 год 02.09.2016 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меження загальної кількості відкритих торгі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о відкритих торгів</w:t>
            </w:r>
          </w:p>
        </w:tc>
      </w:tr>
      <w:tr>
        <w:trPr>
          <w:trHeight w:val="23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ожний учасник торгів, який реєструється для участі у торгах, приймає Правила 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shd w:fill="FFFFFF" w:val="clear"/>
                <w:lang w:eastAsia="en-US"/>
              </w:rPr>
              <w:t>(</w:t>
            </w:r>
            <w:hyperlink r:id="rId2" w:tgtFrame="_blank">
              <w:r>
                <w:rPr>
                  <w:rStyle w:val="InternetLink"/>
                </w:rPr>
                <w:t>https://www.pumtb.com.ua/normativna-baza/pravila-birzhi/pravila-provedennia-elektronnikh-torgiv-z-prodazhu-maina-bankiv</w:t>
              </w:r>
            </w:hyperlink>
            <w:r>
              <w:rPr>
                <w:rFonts w:eastAsia="Calibri"/>
                <w:bCs/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>)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(«Правил проведення відкритих торгів (аукціонів) в електронній формі з продажу майна неплатоспроможних банків на Першій українській міжрегіональній товарній біржі»,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затверджених ПУМТБ)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, які розміщені на веб-сайті організатора торгів, та зобов’язаний у разі визнання його переможцем сплатити організатору торгів винагороду за проведення аукціон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Xfm77126647">
    <w:name w:val="xfm_771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mtb.com.ua/normativna-baza/pravila-birzhi/pravila-provedennia-elektronnikh-torgiv-z-prodazhu-maina-banki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42:00Z</dcterms:created>
  <dc:creator>BondarI</dc:creator>
  <dc:description/>
  <dc:language>en-US</dc:language>
  <cp:lastModifiedBy>Sevastianova</cp:lastModifiedBy>
  <cp:lastPrinted>2016-06-15T14:18:00Z</cp:lastPrinted>
  <dcterms:modified xsi:type="dcterms:W3CDTF">2016-08-23T10:42:00Z</dcterms:modified>
  <cp:revision>2</cp:revision>
  <dc:subject/>
  <dc:title/>
</cp:coreProperties>
</file>